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年　　月　　日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西尾市長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西尾市市民活動センター公益活動登録変更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住所または所在地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または団体名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名（団体のみ）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次のとおり登録内容の変更について届出します。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ind w:left="220" w:right="-1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記入上の注意事項＞公益活動登録情報は、「活動できる内容」、「活動できる曜日」、「活動できる時間帯」、「活動できる地域」、「費用弁償」を除き、原則、にしお市民活動情報サイトに公開しません。ただし、</w:t>
      </w:r>
      <w:r>
        <w:rPr>
          <w:rFonts w:ascii="ＭＳ 明朝;MS Mincho" w:hAnsi="ＭＳ 明朝;MS Mincho" w:cs="ＭＳ 明朝;MS Mincho"/>
          <w:sz w:val="22"/>
          <w:u w:val="single"/>
        </w:rPr>
        <w:t>「公開の確認」欄において、「公開する」にチェックを入れた項目は同サイトに公開します。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9"/>
        <w:gridCol w:w="5404"/>
        <w:gridCol w:w="1764"/>
      </w:tblGrid>
      <w:tr>
        <w:trPr>
          <w:trHeight w:val="42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開の確認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　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8255</wp:posOffset>
                      </wp:positionV>
                      <wp:extent cx="1085850" cy="1228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―　　　　　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―　　　　　　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設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　　　　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ＵＲ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55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内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曜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月曜日　□火曜日　□水曜日　□木曜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金曜日　□土曜日　□日曜日　□祝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時間帯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　から　　　　時　　　　ま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できる地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内全域　□西尾地域　□一色地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吉良地域　□幡豆地域　□市外　　　□指定な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87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用　弁　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内訳：　　　　　　　　　　　　　　　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  <w:bookmarkEnd w:id="0"/>
            <w:bookmarkEnd w:id="1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公開</w:t>
            </w:r>
          </w:p>
        </w:tc>
      </w:tr>
      <w:tr>
        <w:trPr>
          <w:trHeight w:val="144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持免許・資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自動車免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4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公益活動経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44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自己ＰＲ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公開す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41" w:hanging="0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8:00Z</dcterms:created>
  <dc:creator>河合　祐子</dc:creator>
  <dc:description/>
  <cp:keywords/>
  <dc:language>en-US</dc:language>
  <cp:lastModifiedBy>にしお市民活動センター02</cp:lastModifiedBy>
  <cp:lastPrinted>2020-03-18T14:32:00Z</cp:lastPrinted>
  <dcterms:modified xsi:type="dcterms:W3CDTF">2025-06-13T05:53:00Z</dcterms:modified>
  <cp:revision>3</cp:revision>
  <dc:subject/>
  <dc:title/>
</cp:coreProperties>
</file>